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80"/>
        <w:gridCol w:w="4140"/>
      </w:tblGrid>
      <w:tr>
        <w:trPr/>
        <w:tc>
          <w:tcPr>
            <w:tcW w:w="39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САХА (ЯКУТИЯ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Томпонский район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ПОСТАНОВЛЕНИЕ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61695" cy="869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19779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/>
                <w:b/>
                <w:lang w:val="sah-RU"/>
              </w:rPr>
            </w:pPr>
            <w:r>
              <w:rPr>
                <w:b/>
                <w:lang w:val="sah-RU"/>
              </w:rPr>
              <w:t>САХА ӨРӨСПҮҮБҮЛҮКЭТ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Томпо оройуон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ай оройуон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БА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ЫЛЫ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УУРААХ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  <w:t xml:space="preserve">                                  </w:t>
      </w:r>
      <w:r>
        <w:rPr>
          <w:sz w:val="23"/>
        </w:rPr>
        <w:t xml:space="preserve">от  «___20___»  _____06________2017 года   № ____701___                               </w:t>
      </w:r>
    </w:p>
    <w:p>
      <w:pPr>
        <w:pStyle w:val="Normal"/>
        <w:rPr>
          <w:i/>
          <w:i/>
          <w:sz w:val="23"/>
        </w:rPr>
      </w:pPr>
      <w:r>
        <w:rPr>
          <w:i/>
          <w:sz w:val="23"/>
        </w:rPr>
      </w:r>
    </w:p>
    <w:p>
      <w:pPr>
        <w:pStyle w:val="ConsPlusNormal"/>
        <w:widowControl/>
        <w:spacing w:lineRule="exact" w:line="360"/>
        <w:ind w:firstLine="9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 xml:space="preserve">Положения о порядке комплектования муниципальных дошкольных образовательных организаций, реализующих основную общеобразовательную программу дошкольного образования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Р «Томпонский район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9 декабря 2012 года № 273-ФЗ «Об образовании в Российской Федерации», приказом Министерство образования и науки Российской Федерации от 08.04.2014 года № 293 «Об утверждении Порядка приема на обучение по образовательным программам дошкольного образования»  постановляю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 Утвердить Положение о порядке комплектования муниципальных дошкольных образовательных организаций, реализующих основную общеобразовательную программу дошкольного образования, согласно приложению к настоящему постановлению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Главы района от 17 декабря 2013 года  № 1687 «Об утверждении Порядка комплектования детей дошкольных образовательных организаций на территории МР «Томпонский район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БУ «Томпонское районное управление образования» (Андросова С.И.) и муниципальным образовательным учреждениям, реализующим основную общеобразовательную программу дошкольного образования, при комплектовании организаций руководствоваться настоящим постановлением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Томпонский вестник» и разместить на официальном сайте МБУ«Томпонское РУО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5. Контроль исполнения настоящего постановления возложить на заместителя главы по социальным вопросам Новгородова П.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                                                                                 Г.Е.Герасим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Исп: МБУ ТРУ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: 4-14-08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иложение </w:t>
      </w:r>
    </w:p>
    <w:p>
      <w:pPr>
        <w:pStyle w:val="Normal"/>
        <w:rPr/>
      </w:pPr>
      <w:r>
        <w:rPr/>
        <w:t xml:space="preserve">к Постановлению </w:t>
      </w:r>
    </w:p>
    <w:p>
      <w:pPr>
        <w:pStyle w:val="Normal"/>
        <w:rPr/>
      </w:pPr>
      <w:r>
        <w:rPr/>
        <w:t>Главы МР «Томпонский район</w:t>
      </w:r>
    </w:p>
    <w:p>
      <w:pPr>
        <w:pStyle w:val="Normal"/>
        <w:rPr/>
      </w:pPr>
      <w:r>
        <w:rPr/>
        <w:t>№</w:t>
      </w:r>
      <w:r>
        <w:rPr/>
        <w:t>__701__</w:t>
      </w:r>
    </w:p>
    <w:p>
      <w:pPr>
        <w:pStyle w:val="Normal"/>
        <w:rPr/>
      </w:pPr>
      <w:r>
        <w:rPr/>
        <w:t xml:space="preserve">от «_20_»____июня___2017 г.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17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 порядке комплектования муниципальных дошкольных образовательных организаций, реализующих основную общеобразовательную программу дошкольного образования на территории МР «Томпо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3762" w:hanging="643"/>
        <w:rPr/>
      </w:pPr>
      <w:r>
        <w:rPr/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 xml:space="preserve"> </w:t>
      </w:r>
      <w:r>
        <w:rPr/>
        <w:t>Настоящий Порядок разработан для соблюдения конституционных прав граждан Российской Федерации на образование, исходя из принципов общедоступности и бесплатности общего образования, реализации государственной политики в области образования, защиты  законных интересов ребенка и удовлетворения потребностей семьи в выборе образовательного учре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Настоящий Порядок распространяется на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76"/>
        <w:ind w:left="0" w:firstLine="567"/>
        <w:jc w:val="both"/>
        <w:rPr/>
      </w:pPr>
      <w:r>
        <w:rPr/>
        <w:t xml:space="preserve"> </w:t>
      </w:r>
      <w:r>
        <w:rPr/>
        <w:t>МБУ «Томпонское районное управление образования» (далее- Управление образования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76"/>
        <w:ind w:left="0" w:firstLine="567"/>
        <w:jc w:val="both"/>
        <w:rPr/>
      </w:pPr>
      <w:r>
        <w:rPr/>
        <w:t>Муниципальные дошкольные образовательные организации, реализующие программу дошкольного образования муниципального района «Томпонский район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76"/>
        <w:ind w:left="0" w:firstLine="567"/>
        <w:jc w:val="both"/>
        <w:rPr/>
      </w:pPr>
      <w:r>
        <w:rPr/>
        <w:t>Муниципальные общеобразовательные организации, реализующие программу дошкольного образования муниципального района «Томпонский район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76"/>
        <w:ind w:left="0" w:firstLine="567"/>
        <w:jc w:val="both"/>
        <w:rPr/>
      </w:pPr>
      <w:r>
        <w:rPr/>
        <w:t>Комплектование дошкольных образовательных организаций может проводиться только при наличии лицензии на право ведения образовательной деятельности по соответствующим образовательным программ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76"/>
        <w:ind w:left="0" w:firstLine="567"/>
        <w:jc w:val="both"/>
        <w:rPr/>
      </w:pPr>
      <w:r>
        <w:rPr/>
        <w:t>Учредителем дошкольных образовательных организаций является муниципальный район «Томпонский район». Уполномоченным органом Учредителя по комплектованию дошкольных образовательных организаций является Управление образ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76"/>
        <w:ind w:left="0" w:firstLine="567"/>
        <w:jc w:val="both"/>
        <w:rPr/>
      </w:pPr>
      <w:r>
        <w:rPr/>
        <w:t>Комплектование дошкольных образовательных организаций осуществляется путем приема заявлений, постановки на учет и зачисления детей в образовательные организации, реализующие основную образовательную программу дошкольного образова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76"/>
        <w:ind w:left="3261" w:hanging="426"/>
        <w:rPr/>
      </w:pPr>
      <w:r>
        <w:rPr/>
        <w:t>Порядок постановки детей на очередь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76"/>
        <w:ind w:left="3261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 xml:space="preserve">Регистрация и учет детей при постановке на очередь на предоставление места в дошкольные образовательные организации производятся Управлением образования при приеме родителей (законных представителей) на основании </w:t>
      </w:r>
      <w:r>
        <w:rPr>
          <w:b/>
        </w:rPr>
        <w:t>заявления</w:t>
      </w:r>
      <w:r>
        <w:rPr/>
        <w:t xml:space="preserve"> </w:t>
      </w:r>
      <w:r>
        <w:rPr>
          <w:color w:val="C00000"/>
        </w:rPr>
        <w:t>(приложение № 1    к настоящему Положению)</w:t>
      </w:r>
      <w:r>
        <w:rPr/>
        <w:t xml:space="preserve"> и </w:t>
      </w:r>
      <w:r>
        <w:rPr>
          <w:b/>
        </w:rPr>
        <w:t>согласие на обработку персональных данных</w:t>
      </w:r>
      <w:r>
        <w:rPr/>
        <w:t xml:space="preserve"> (</w:t>
      </w:r>
      <w:r>
        <w:rPr>
          <w:color w:val="C00000"/>
        </w:rPr>
        <w:t>приложение № 2 к настоящему Положению</w:t>
      </w:r>
      <w:r>
        <w:rPr/>
        <w:t xml:space="preserve">). Данные фиксируется в автоматизированной информационной системе «Е- услуги. Образование» на сайте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е-</w:t>
        </w:r>
        <w:r>
          <w:rPr>
            <w:rStyle w:val="InternetLink"/>
            <w:lang w:val="en-US"/>
          </w:rPr>
          <w:t>yakut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(далее – Автоматизированная система учета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 xml:space="preserve">При регистрации ребенка в Автоматизированной системе учета родителям (законным представителям) выдается </w:t>
      </w:r>
      <w:r>
        <w:rPr>
          <w:b/>
        </w:rPr>
        <w:t>талон – уведомление</w:t>
      </w:r>
      <w:r>
        <w:rPr/>
        <w:t xml:space="preserve"> (</w:t>
      </w:r>
      <w:r>
        <w:rPr>
          <w:color w:val="C00000"/>
        </w:rPr>
        <w:t>приложение № 3  настоящему Положению)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76"/>
        <w:ind w:firstLine="567"/>
        <w:jc w:val="both"/>
        <w:rPr/>
      </w:pPr>
      <w:r>
        <w:rPr/>
        <w:tab/>
        <w:tab/>
        <w:tab/>
        <w:t>Родители (законные представители) обязаны в указанный на талоне- уведомлении срок подтверждать потребность в устройстве ребенка в дошкольную образовательную организац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 xml:space="preserve">В соответствии с законодательством Российской Федерации во </w:t>
      </w:r>
      <w:r>
        <w:rPr>
          <w:b/>
        </w:rPr>
        <w:t>внеочередном порядке</w:t>
      </w:r>
      <w:r>
        <w:rPr/>
        <w:t xml:space="preserve"> в дошкольные образовательные организации принимаются следующие дети: (</w:t>
      </w:r>
      <w:r>
        <w:rPr>
          <w:color w:val="C00000"/>
        </w:rPr>
        <w:t>приложение № 4 к настоящему Положению</w:t>
      </w:r>
      <w:r>
        <w:rPr/>
        <w:t>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3.1. дети-сироты и (или) дети, оставшиеся без попечения родителей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3.2. дети судей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3.3. дети прокуроров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3.4. дети сотрудников Следственного комитет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76"/>
        <w:ind w:firstLine="567"/>
        <w:jc w:val="both"/>
        <w:rPr/>
      </w:pPr>
      <w:r>
        <w:rPr/>
        <w:t>2.3.5. дети граждан, получивших или перенесших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3.6. дети  инвалидов вследствие чернобыльской катастрофы из числа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</w:t>
        <w:tab/>
        <w:t>граждан (в том числе временно направленных или командированных), принимавших участие в ликвидации последствий катастрофы в пределах зоны отчуждения или занятых на эксплуатации или других работах на Чернобыльской АЗС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</w:t>
        <w:tab/>
        <w:t>военнослужащих и военнообязанных, призванных на специальные сборы и привлеченных к выполнению работ, связанных с ликвидацией последствий чернобыльской катастрофы, независимо от места дислокации и выполнявшихся работ, а также лиц начальствующего и рядового состава органов внутренних дел, Государственной противопожарной службы,  проходивших (проходящих) службу в зоне отчуждения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</w:t>
        <w:tab/>
        <w:t>граждан, эвакуированных из зоны  отчуждения и переселенных из зоны отселения либо выехавших в добровольном порядке из указанных зон после принятия решения об эвакуации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</w:t>
        <w:tab/>
        <w:t>граждан, отдавших костный мозг для спасении жизни людей, пострадавших вследствие чернобыльской катастрофы, независимо от времени, прошедшего с момента трансплантации костного мозга, и времени развития у них в этой связи инвалидности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76"/>
        <w:ind w:firstLine="567"/>
        <w:jc w:val="both"/>
        <w:rPr/>
      </w:pPr>
      <w:r>
        <w:rPr/>
        <w:t>2.3.7.дети военнослужащих и сотрудников органов внутренних дел, Государственной противопожарной службы, уголовно- 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276"/>
        <w:ind w:firstLine="567"/>
        <w:jc w:val="both"/>
        <w:rPr/>
      </w:pPr>
      <w:r>
        <w:rPr/>
        <w:t>2.3.8.</w:t>
        <w:tab/>
        <w:t>дети погибших (пропавших без вести), умерших, ставших инвалидами военнослужащих и военнослужащих и сотрудников федеральных органов исполнительной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276"/>
        <w:jc w:val="both"/>
        <w:rPr/>
      </w:pPr>
      <w:r>
        <w:rPr/>
        <w:t>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3.9.</w:t>
        <w:tab/>
        <w:t>дети  погибших (умерших) или пропавших без вести либо ставших инвалидами в связи с исполнением служебных обязанностей сотрудников следственных органов, расположенных на территории Северо-Кавказского региона, и сотрудников следственных органов, направленных для выполнения задач на территории Ceвepo- Кавказского регион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567"/>
        <w:jc w:val="both"/>
        <w:rPr/>
      </w:pPr>
      <w:r>
        <w:rPr/>
        <w:t xml:space="preserve">2.4. В дошкольные образовательные организация в </w:t>
      </w:r>
      <w:r>
        <w:rPr>
          <w:b/>
        </w:rPr>
        <w:t>первоочередном порядке принимаются</w:t>
      </w:r>
      <w:r>
        <w:rPr/>
        <w:t xml:space="preserve"> следующие дет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567"/>
        <w:jc w:val="both"/>
        <w:rPr/>
      </w:pPr>
      <w:r>
        <w:rPr/>
        <w:t>2.4.1. дети из многодетных семей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567"/>
        <w:jc w:val="both"/>
        <w:rPr/>
      </w:pPr>
      <w:r>
        <w:rPr/>
        <w:t>2.4.2. дети-инвалиды и дети, один из родителей (законных представителей) которых является инвалидом I и II групп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567"/>
        <w:jc w:val="both"/>
        <w:rPr/>
      </w:pPr>
      <w:r>
        <w:rPr/>
        <w:t>2.4.3.дети военнослужащих, проходящих военную службу по контракту или по призыву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567"/>
        <w:jc w:val="both"/>
        <w:rPr/>
      </w:pPr>
      <w:r>
        <w:rPr/>
        <w:t>2.4.4. дети сотрудников полици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567"/>
        <w:jc w:val="both"/>
        <w:rPr/>
      </w:pPr>
      <w:r>
        <w:rPr/>
        <w:t>2.4.5. дети сотрудников полиции, погибших (умерших) вследствие заболевания, полученного или иного повреждения здоровья, полученных в связи с выполнением служебных обязанностей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567"/>
        <w:jc w:val="both"/>
        <w:rPr/>
      </w:pPr>
      <w:r>
        <w:rPr/>
        <w:t>2.4.6. дети сотрудников полиции, умерших вследствие заболевания, полученного в период прохождения службы в полици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567"/>
        <w:jc w:val="both"/>
        <w:rPr/>
      </w:pPr>
      <w:r>
        <w:rPr/>
        <w:t>2.4.7. дети граждан Российской Федерации, уволенных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567"/>
        <w:jc w:val="both"/>
        <w:rPr/>
      </w:pPr>
      <w:r>
        <w:rPr/>
        <w:t>2.4.8. дети граждан Российской Федерации, умерших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567"/>
        <w:jc w:val="both"/>
        <w:rPr/>
      </w:pPr>
      <w:r>
        <w:rPr/>
        <w:t>2.4.9. дети находящиеся (находившиеся) на иждивении сотрудника полиции, гражданина Российской Федерации, указанных в пунктах 2.4.4.- 2.4.8.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567"/>
        <w:jc w:val="both"/>
        <w:rPr/>
      </w:pPr>
      <w:r>
        <w:rPr/>
        <w:t>2.4.10. дети медицинских и фармацевтических работников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567"/>
        <w:jc w:val="both"/>
        <w:rPr/>
      </w:pPr>
      <w:r>
        <w:rPr/>
        <w:t>2.4.11. дети сотрудников, имеющих специальные звания и проходящих службу в учреждениях и органах уголовно- 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ов Российской Федерации (</w:t>
      </w:r>
      <w:r>
        <w:rPr>
          <w:i/>
        </w:rPr>
        <w:t>далее сотрудники</w:t>
      </w:r>
      <w:r>
        <w:rPr/>
        <w:t>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567"/>
        <w:jc w:val="both"/>
        <w:rPr/>
      </w:pPr>
      <w:r>
        <w:rPr/>
        <w:t>2.4.12. дети сотрудников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567"/>
        <w:jc w:val="both"/>
        <w:rPr/>
      </w:pPr>
      <w:r>
        <w:rPr/>
        <w:t>2.4.13. дети сотрудников, умерших вследствие заболевания, полученного в период прохождения службы в учреждениях и органах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567"/>
        <w:jc w:val="both"/>
        <w:rPr/>
      </w:pPr>
      <w:r>
        <w:rPr/>
        <w:t>2.4.14. дети граждан Российской Федерации, уволенных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567"/>
        <w:jc w:val="both"/>
        <w:rPr/>
      </w:pPr>
      <w:r>
        <w:rPr/>
        <w:t>2.4.15. дети граждан Российской Федерации, умерших в течение одного года после увольнения со службы в учреждениях и органах вследствие увечья или иного повреждения здоровья, полученного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567"/>
        <w:jc w:val="both"/>
        <w:rPr/>
      </w:pPr>
      <w:r>
        <w:rPr/>
        <w:t>2.4.16. дети находящиеся (находившиеся) на иждивении сотрудника, гражданина Российской Федерации, указанных в пунктах 2.4.11.- 2.4.15.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567"/>
        <w:jc w:val="both"/>
        <w:rPr/>
      </w:pPr>
      <w:r>
        <w:rPr/>
        <w:t>2.4.17. дети ветеранов боевых действий, выполнявших задачи на территории Северо- Кавказского региона РФ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567"/>
        <w:jc w:val="both"/>
        <w:rPr/>
      </w:pPr>
      <w:r>
        <w:rPr/>
        <w:t>2.4.18. дети родители которых являются студентами очной формы обучения средних профессиональных и высших учебных заведений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567"/>
        <w:jc w:val="both"/>
        <w:rPr/>
      </w:pPr>
      <w:r>
        <w:rPr/>
        <w:t>2.4.19. дети одиноких матерей (в свидетельстве о рождении ребенка отсутствует запись об отце или предоставлена справка из органа записи актов гражданского состояния о том, что запись об отце внесена по указанию матери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567"/>
        <w:jc w:val="both"/>
        <w:rPr/>
      </w:pPr>
      <w:r>
        <w:rPr/>
        <w:t xml:space="preserve">2.5. В целях поддержки молодых семей, закрепления педагогических кадров в образовательных учреждениях Томпонского района </w:t>
      </w:r>
      <w:r>
        <w:rPr>
          <w:b/>
        </w:rPr>
        <w:t xml:space="preserve">преимущественным правом </w:t>
      </w:r>
      <w:r>
        <w:rPr/>
        <w:t>предоставления места пользуютс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567"/>
        <w:jc w:val="both"/>
        <w:rPr/>
      </w:pPr>
      <w:r>
        <w:rPr/>
        <w:t>2.5.1. дети педагогических работников образовательных учреждений и системы образования Томпонского район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567"/>
        <w:jc w:val="both"/>
        <w:rPr/>
      </w:pPr>
      <w:r>
        <w:rPr/>
        <w:t>2.6. В случае выдачи путевки – направления выясниться, что родитель (законный представитель) утратил льготы, указанные в пунктах 2.3.,2.4.,2.5., настоящего Положения, то ребенок переводится в общую очередь с сохранением  даты первоначальной постановки и путевка - направление выдается в порядке общей очеред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567"/>
        <w:jc w:val="both"/>
        <w:rPr/>
      </w:pPr>
      <w:r>
        <w:rPr/>
        <w:t>2.7. При постановке на первоочередную очередь заявитель предъявляет специалисту Отдела обеспечения образовательного процесса Управления образования помимо паспорта и свидетельства о рождении ребенка документы, подтверждающие наличие льготы (</w:t>
      </w:r>
      <w:r>
        <w:rPr>
          <w:color w:val="C00000"/>
          <w:highlight w:val="yellow"/>
        </w:rPr>
        <w:t>приложение № 4 к настоящему Положению</w:t>
      </w:r>
      <w:r>
        <w:rPr>
          <w:highlight w:val="yellow"/>
        </w:rPr>
        <w:t>).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567"/>
        <w:jc w:val="both"/>
        <w:rPr/>
      </w:pPr>
      <w:r>
        <w:rPr/>
        <w:t>2.8. В общую очередь определяются все заявители, за исключением категорий, перечисленных в пунктах 2.3., 2.4., настоящего Положения. При постановке на общую очередь заявитель предоставляет следующие документы: заявление, паспорт одного из родителей (законных представителей), свидетельство о рождении ребенк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567"/>
        <w:jc w:val="both"/>
        <w:rPr/>
      </w:pPr>
      <w:r>
        <w:rPr/>
        <w:t>2.9. Порядок приема иностранных граждан, лиц без гражданства и их учет осуществляются на основании Федерального закона от 25 июля 2002 года № 115- ФЗ «О правовом положении иностранных граждан в Российской Федерации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567"/>
        <w:jc w:val="both"/>
        <w:rPr/>
      </w:pPr>
      <w:r>
        <w:rPr/>
        <w:t>2.10. Лица, являющиеся беженцами и вынужденными переселенцами, принимаются в дошкольные образовательные организации  в порядке, предусмотренном настоящим Положением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567"/>
        <w:jc w:val="both"/>
        <w:rPr/>
      </w:pPr>
      <w:r>
        <w:rPr/>
        <w:t>Данным категориям лиц при постановке в очередь на получение места в муниципальную дошкольную образовательную организацию наряду с документами, указанные в пункте 2.8. необходимо предоставить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567"/>
        <w:jc w:val="both"/>
        <w:rPr/>
      </w:pPr>
      <w:r>
        <w:rPr/>
        <w:t>- сведение о документе, удостоверяющем право на внеочередное или первоочередное устройство ребенка в ОУ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567"/>
        <w:jc w:val="both"/>
        <w:rPr/>
      </w:pPr>
      <w:r>
        <w:rPr/>
        <w:t>- сведение о документе, удостоверяющем наличие у ребенка гражданство Российской Федерации (№, серия, дата выдачи, кем выдан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567"/>
        <w:jc w:val="both"/>
        <w:rPr/>
      </w:pPr>
      <w:r>
        <w:rPr/>
        <w:t>- сведения о документе, удостоверяющем личность ребенка, являющегося иностранным гражданином, лицом без гражданства (№, серия, дата выдачи, кем выдан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567"/>
        <w:jc w:val="both"/>
        <w:rPr/>
      </w:pPr>
      <w:r>
        <w:rPr/>
        <w:t>- сведения о документе, подтверждающем законность пребывания (проживания) в Российской Федерации ребенка, являющегося иностранным гражданином, лицом без гражданства (вид на жительство либо разрешение на временное проживание. Либо виза и (или) миграционная карта, либо иной документ, предусмотренный федеральным законом или международным договором Российской Федерации), (№, серия, дата выдачи, кем выдан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567"/>
        <w:jc w:val="both"/>
        <w:rPr/>
      </w:pPr>
      <w:r>
        <w:rPr/>
        <w:t xml:space="preserve">2.11. Информация о состоянии движения общей очереди размещается на сайте </w:t>
      </w:r>
      <w:hyperlink r:id="rId5">
        <w:r>
          <w:rPr>
            <w:rStyle w:val="InternetLink"/>
          </w:rPr>
          <w:t>www.edu.е-yakutia.ru</w:t>
        </w:r>
      </w:hyperlink>
      <w:r>
        <w:rPr/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2835" w:leader="none"/>
        </w:tabs>
        <w:spacing w:lineRule="auto" w:line="276"/>
        <w:ind w:left="0" w:firstLine="567"/>
        <w:jc w:val="center"/>
        <w:rPr/>
      </w:pPr>
      <w:r>
        <w:rPr>
          <w:highlight w:val="yellow"/>
        </w:rPr>
        <w:t xml:space="preserve">Порядок комплектования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  <w:tab w:val="left" w:pos="2835" w:leader="none"/>
        </w:tabs>
        <w:spacing w:lineRule="auto" w:line="276"/>
        <w:ind w:left="567" w:hanging="0"/>
        <w:jc w:val="center"/>
        <w:rPr>
          <w:highlight w:val="yellow"/>
        </w:rPr>
      </w:pPr>
      <w:r>
        <w:rPr>
          <w:highlight w:val="yellow"/>
        </w:rPr>
        <w:t>дошкольных образовательных организаци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  <w:tab w:val="left" w:pos="2835" w:leader="none"/>
        </w:tabs>
        <w:spacing w:lineRule="auto" w:line="276"/>
        <w:ind w:left="567" w:hanging="0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В дошкольные образовательные организации принимаются дети в возрасте от 2 месяцев до 7 лет, проживающие на данной территории, при наличии санитарно- эпидемиологических условий и соблюдении правил пожарной безопас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 xml:space="preserve">Комплектование дошкольных образовательных организаций на новый учебный год осуществляется ежегодно в Управлении образования. Конкретные сроки комплектования дошкольных образовательных организаций устанавливаются приказом Управления образования, который публикуется на сайте: </w:t>
      </w:r>
      <w:hyperlink r:id="rId6">
        <w:r>
          <w:rPr>
            <w:rStyle w:val="InternetLink"/>
            <w:b/>
          </w:rPr>
          <w:t>http://uuotompo.ucoz.ru</w:t>
        </w:r>
      </w:hyperlink>
      <w:r>
        <w:rPr>
          <w:b/>
        </w:rPr>
        <w:t xml:space="preserve">. </w:t>
      </w:r>
      <w:r>
        <w:rPr/>
        <w:t>В сентябре  месяце ежегодно производится доукомплектование дошкольных образовательных организаций. Доукомплектование дошкольных образовательных организаций возможно в связи с низкой посещаемостью, высвобождением мес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 xml:space="preserve">Направление ребенка в дошкольную образовательную организацию производится на основании заявления родителей (законных представителей), согласно продвижению общей очереди оформляется </w:t>
      </w:r>
      <w:r>
        <w:rPr>
          <w:b/>
        </w:rPr>
        <w:t xml:space="preserve">путевка – направление в детский сад </w:t>
      </w:r>
      <w:r>
        <w:rPr/>
        <w:t>(далее направление) установленного образца (</w:t>
      </w:r>
      <w:r>
        <w:rPr>
          <w:color w:val="C00000"/>
        </w:rPr>
        <w:t>приложение № 5  к настоящему Положению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Направление в дошкольные образовательные организации выдаются родителям (законным представителям) согласно номеру очередности и дате постановки на учет. Регистрация выданных направлений производится в Автоматизированной системе уч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Родители (законные представители) обязаны незамедлительно сообщать в Управление образования все изменения, произошедшие в своих данных и (или) данных ребенка, которые могут привлечь приобретение (утрату) права на льготное устройство ребенка в дошкольную образовательную организацию. Кроме того, родители (законные представители) своевременно предоставляют данные о смене номера телефона, домашнего адреса. В случае несообщения указанных изменений либо сообщение недостоверных данных Управление образования не несет ответственность за возможные последствия. Все льготы подтверждаются документально. Перечень документов прилагается (</w:t>
      </w:r>
      <w:r>
        <w:rPr>
          <w:color w:val="C00000"/>
        </w:rPr>
        <w:t>приложение № 4 к настоящему Положению</w:t>
      </w:r>
      <w:r>
        <w:rPr/>
        <w:t>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Распределение мест в дошкольные образовательные организации осуществляется в соответствии с имеющимися льготами на внеочередное, первоочередное устройство (согласно п.п. 2.3., 2.4., 2.5., настоящего Положения) с учетом указанных в заявлении родителей (законных представителей) сведения: требуемая дошкольная образовательная организация, возраст ребен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Управление образования имеет право выдать направление на устройство ребенка в любую другую муниципальную дошкольную организацию в случае отсутствия места в дошкольной образовательной организации, указанной в заявлении родителей (законных представителей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Решение об отказе в первоочередном и внеочередном предоставлении места в дошкольную образовательную организацию принимается в случаях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76"/>
        <w:ind w:firstLine="567"/>
        <w:jc w:val="both"/>
        <w:rPr/>
      </w:pPr>
      <w:r>
        <w:rPr/>
        <w:t>- отсутствия у родителя (законного представителя) права на первоочередное и внеочередное предоставления его ребенку места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76"/>
        <w:ind w:firstLine="567"/>
        <w:jc w:val="both"/>
        <w:rPr/>
      </w:pPr>
      <w:r>
        <w:rPr/>
        <w:t>- отсутствие свободных мест для детей соответствующего возраста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76"/>
        <w:ind w:firstLine="567"/>
        <w:jc w:val="both"/>
        <w:rPr/>
      </w:pPr>
      <w:r>
        <w:rPr/>
        <w:t>- непредставление документов, предусмотренных пунктами 2.3.,2.4., настоящего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 xml:space="preserve">Доукомплектование дошкольной образовательной организации может осуществляться в течение учебного года при условии освобождения места в случае отчисления ребенка по основаниям, предусмотренным законодательство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spacing w:lineRule="auto" w:line="276"/>
        <w:ind w:left="0" w:firstLine="567"/>
        <w:jc w:val="both"/>
        <w:rPr/>
      </w:pPr>
      <w:r>
        <w:rPr/>
        <w:t>Распределение освободившихся мест в течение учебного года производится в порядке очередности с учетом льгот, подтвержденных соответствующими документ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spacing w:lineRule="auto" w:line="276"/>
        <w:ind w:left="0" w:firstLine="567"/>
        <w:jc w:val="both"/>
        <w:rPr/>
      </w:pPr>
      <w:r>
        <w:rPr/>
        <w:t>Если родители (законные представители) своевременно не сообщили об изменении номера телефона, домашнего адреса и у специалиста  Управления образования нет возможности  известить  родителей (законных представителей) о выдаче направления их ребенку, место передается  следующему по очереди ребенку в порядке, определенном настоящим Полож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spacing w:lineRule="auto" w:line="276"/>
        <w:ind w:left="0" w:firstLine="567"/>
        <w:jc w:val="both"/>
        <w:rPr/>
      </w:pPr>
      <w:r>
        <w:rPr/>
        <w:t>Родителям (законным представителям) может быть отказано в получении направления только  при отсутствии свободных мест в дошкольных образовательных организациях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  <w:tab w:val="left" w:pos="1985" w:leader="none"/>
        </w:tabs>
        <w:spacing w:lineRule="auto" w:line="276"/>
        <w:ind w:left="1134" w:hanging="141"/>
        <w:jc w:val="center"/>
        <w:rPr/>
      </w:pPr>
      <w:r>
        <w:rPr/>
        <w:t>Зачисление детей в дошкольные образовательные организаци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  <w:tab w:val="left" w:pos="1985" w:leader="none"/>
        </w:tabs>
        <w:spacing w:lineRule="auto" w:line="276"/>
        <w:ind w:left="1134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985" w:leader="none"/>
        </w:tabs>
        <w:spacing w:lineRule="auto" w:line="276"/>
        <w:ind w:left="0" w:firstLine="567"/>
        <w:jc w:val="both"/>
        <w:rPr/>
      </w:pPr>
      <w:r>
        <w:rPr/>
        <w:t>Основанием для приема в дошкольные образовательные организации является путевка – направление Управления образования. Направление действительно в течении 7 (семи) рабочих дней. В случае неявки родителей (законных представителей) без уважительной причины в течение 7 (семи) дней с момента выдачи путевки- направление в дошкольную образовательную организацию направление аннулируется, и место в порядке очереди переходит в другому ребенку. Руководитель дошкольной образовательной организации сообщает в отдел Управления образования, курирующий дошкольное образование о каждом принятом ребенке. В случае отказа родителей (законных представителей) от посещения ребенком дошкольной образовательной организации в текущем или будущем учебном году очередь за ребенком по их желанию сохраняется на последующий учебный г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985" w:leader="none"/>
        </w:tabs>
        <w:spacing w:lineRule="auto" w:line="276"/>
        <w:ind w:left="0" w:firstLine="567"/>
        <w:jc w:val="both"/>
        <w:rPr/>
      </w:pPr>
      <w:r>
        <w:rPr/>
        <w:t>Для приема ребенка в дошкольную образовательную организацию родители (законные представители) обязаны обратиться в течение 7 (семи) рабочих дней в дошкольную образовательную организацию, в которую выписано направление, с предъявлением документов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985" w:leader="none"/>
        </w:tabs>
        <w:spacing w:lineRule="auto" w:line="276"/>
        <w:ind w:left="0" w:firstLine="567"/>
        <w:jc w:val="both"/>
        <w:rPr/>
      </w:pPr>
      <w:r>
        <w:rPr/>
        <w:t>В дошкольной образовательной организации ведется «Книга учета движения детей». Данная книга предназначена для регистрации сведений о детях, посещающих образовательную организацию, и родителях (законных представителях), а также для контроля за движением контингента детей в дошкольной образовательной организации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42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42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42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426" w:hanging="0"/>
        <w:rPr/>
      </w:pPr>
      <w:r>
        <w:rPr>
          <w:sz w:val="20"/>
          <w:szCs w:val="20"/>
        </w:rPr>
        <w:t>к Положению о порядке комплектования муниципальных дошкольных образовательных организаций, реализующих основную общеобразовательную программу дошкольного образования на территории МР «Томпонский район»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Заявление</w:t>
              <w:br/>
              <w:t>о постановке на учет ребенка, нуждающегося в определении в ДОУ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(наименование органа)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Ф.И.О. заявителя полностью)</w:t>
            </w:r>
          </w:p>
        </w:tc>
      </w:tr>
      <w:tr>
        <w:trPr>
          <w:trHeight w:val="897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Заявление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Прошу поставить моего ребенка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(указать фамилия, имя, отчество)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года рождения ____/____/___________  г.  на учет для предоставления места в детский сад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 xml:space="preserve">                         </w:t>
            </w:r>
            <w:r>
              <w:rPr>
                <w:sz w:val="18"/>
                <w:szCs w:val="18"/>
              </w:rPr>
              <w:t xml:space="preserve">(указать число, месяц, год)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свидетельство о рождении:  серия ________ №  _____________   дата выдачи: _____/______/________ г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кем выдано_________________________________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в МБДОУ Д/с___________________________________________ в ________________группу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Адрес по прописке___________________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Адрес фактического проживания _______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bCs/>
              </w:rPr>
              <w:t>Дополнительно сообщаю:</w:t>
            </w:r>
            <w:r>
              <w:rPr/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Cs/>
              </w:rPr>
              <w:t xml:space="preserve">Работаю, учусь  </w:t>
            </w:r>
            <w:r>
              <w:rPr/>
              <w:t>______________________________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 работы, учебы, телефон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Cs/>
              </w:rPr>
              <w:t>Не работаю</w:t>
            </w:r>
            <w:r>
              <w:rPr/>
              <w:t>________________________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ьготы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Cs/>
              </w:rPr>
            </w:pPr>
            <w:r>
              <w:rPr>
                <w:bCs/>
              </w:rPr>
              <w:t>Удостоверения сотрудника полиции серия _______ №____________дата выдачи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Cs/>
              </w:rPr>
            </w:pPr>
            <w:r>
              <w:rPr>
                <w:bCs/>
              </w:rPr>
              <w:t>Удостоверение военнослужащего серия________ № ______________ дата выдачи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Cs/>
              </w:rPr>
            </w:pPr>
            <w:r>
              <w:rPr>
                <w:bCs/>
              </w:rPr>
              <w:t>Распоряжение об опеке № _______________  дата выдачи 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Cs/>
              </w:rPr>
            </w:pPr>
            <w:r>
              <w:rPr>
                <w:bCs/>
              </w:rPr>
              <w:t>Удостоверение ветерана боевых действий на Северном Кавказе серия_____ № _____ дата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Cs/>
              </w:rPr>
            </w:pPr>
            <w:r>
              <w:rPr>
                <w:bCs/>
              </w:rPr>
              <w:t>Удостоверение инвалида серия_____ № _____________ дата выдачи 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Cs/>
              </w:rPr>
            </w:pPr>
            <w:r>
              <w:rPr>
                <w:bCs/>
              </w:rPr>
              <w:t>Справка МСЭ по инвалидности № __________________ дата выдачи 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Cs/>
              </w:rPr>
            </w:pPr>
            <w:r>
              <w:rPr>
                <w:bCs/>
              </w:rPr>
              <w:t>Удостоверение многодетной семьи № _______________ дата выдачи 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Cs/>
              </w:rPr>
            </w:pPr>
            <w:r>
              <w:rPr>
                <w:bCs/>
              </w:rPr>
              <w:t>Справка с места учебы № ____________________ дата выдачи 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Cs/>
              </w:rPr>
            </w:pPr>
            <w:r>
              <w:rPr>
                <w:bCs/>
              </w:rPr>
              <w:t>Справка с места работы № __________________ дата выдачи 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Cs/>
              </w:rPr>
            </w:pPr>
            <w:r>
              <w:rPr>
                <w:bCs/>
              </w:rPr>
              <w:t>Форма 3 № _______________ дата выдачи 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Cs/>
              </w:rPr>
            </w:pPr>
            <w:r>
              <w:rPr>
                <w:bCs/>
              </w:rPr>
              <w:t>Студенческий билет № _________________________ дата выдачи 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Cs/>
              </w:rPr>
            </w:pPr>
            <w:r>
              <w:rPr>
                <w:bCs/>
              </w:rPr>
              <w:t>Удостоверение  следователя СК РФ по РС(Я) серия ______ № ____________ дата выдачи 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Cs/>
              </w:rPr>
            </w:pPr>
            <w:r>
              <w:rPr>
                <w:bCs/>
              </w:rPr>
              <w:t>Удостоверение прокурора серия _____ № _____________ дата выдачи 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Cs/>
              </w:rPr>
            </w:pPr>
            <w:r>
              <w:rPr>
                <w:bCs/>
              </w:rPr>
              <w:t>Удостоверение судьи серия _____ № _____________ дата выдачи 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Cs/>
              </w:rPr>
            </w:pPr>
            <w:r>
              <w:rPr>
                <w:bCs/>
              </w:rPr>
              <w:t>Копия справки о прохождения военной службы № __________________  дата выдачи 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Cs/>
              </w:rPr>
            </w:pPr>
            <w:r>
              <w:rPr>
                <w:bCs/>
              </w:rPr>
              <w:t>Свидетельство о смерти родителей серия _______ № ____________ дата выдачи 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сотовый телефон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домашний телефон 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20" w:after="0"/>
              <w:jc w:val="both"/>
              <w:rPr/>
            </w:pPr>
            <w:r>
              <w:rPr/>
              <w:t>Согласен на обработку персональных данных _________________ /_______________/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Подпись                   расшифровк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 xml:space="preserve"> </w:t>
            </w:r>
            <w:r>
              <w:rPr/>
              <w:t>Дата подачи заявления _____/_____/ 20___г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567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426" w:hanging="0"/>
        <w:jc w:val="right"/>
        <w:rPr/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426" w:hanging="0"/>
        <w:rPr/>
      </w:pPr>
      <w:r>
        <w:rPr>
          <w:sz w:val="20"/>
          <w:szCs w:val="20"/>
        </w:rPr>
        <w:t>к Положению о порядке комплектования муниципальных дошкольных образовательных организаций, реализующих основную общеобразовательную программу дошкольного образования на территории МР «Томпонский район»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7776" w:first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Форма о согласии на обработку персональных данных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  <w:t>В __________________________________</w:t>
      </w:r>
    </w:p>
    <w:p>
      <w:pPr>
        <w:pStyle w:val="Normal"/>
        <w:widowControl w:val="false"/>
        <w:autoSpaceDE w:val="false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  <w:t>__________________________________</w:t>
      </w:r>
    </w:p>
    <w:p>
      <w:pPr>
        <w:pStyle w:val="Normal"/>
        <w:widowControl w:val="false"/>
        <w:autoSpaceDE w:val="false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(ФИО родителя/законного представителя)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  <w:t>__________________________________</w:t>
      </w:r>
    </w:p>
    <w:p>
      <w:pPr>
        <w:pStyle w:val="Normal"/>
        <w:widowControl w:val="false"/>
        <w:autoSpaceDE w:val="false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(паспортные данные родителя/законного представителя)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  <w:t>__________________________________</w:t>
      </w:r>
    </w:p>
    <w:p>
      <w:pPr>
        <w:pStyle w:val="Normal"/>
        <w:widowControl w:val="false"/>
        <w:autoSpaceDE w:val="false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(адрес фактического проживания, контактный телефон)</w:t>
      </w:r>
    </w:p>
    <w:p>
      <w:pPr>
        <w:pStyle w:val="Normal"/>
        <w:widowControl w:val="false"/>
        <w:autoSpaceDE w:val="false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</w:rPr>
      </w:pPr>
      <w:r>
        <w:rPr>
          <w:b/>
        </w:rPr>
        <w:t>Заявление о согласии на обработку персональных данных</w:t>
      </w:r>
    </w:p>
    <w:p>
      <w:pPr>
        <w:pStyle w:val="Normal"/>
        <w:widowControl w:val="false"/>
        <w:autoSpaceDE w:val="false"/>
        <w:jc w:val="both"/>
        <w:rPr/>
      </w:pPr>
      <w:r>
        <w:rPr/>
        <w:t>Я, ___________________________________________________________________________, действующий (ая) от своего имени и от имени неовершеннолетнего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степень родства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«____»_______________ __________года рождения в соответствии с требованиями статьи 9 Федерального закона от 27.07.2006 г. №152-ФЗ «О персональных данных» даю согласие на обработку персональных данных и персональных данных моего/моей____________________________________________________________________</w:t>
        <w:tab/>
      </w:r>
      <w:r>
        <w:rPr>
          <w:sz w:val="20"/>
          <w:szCs w:val="20"/>
        </w:rPr>
        <w:t>(степень родства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с использованием _______________________(</w:t>
      </w:r>
      <w:r>
        <w:rPr>
          <w:i/>
        </w:rPr>
        <w:t>наименование АИС ЭО</w:t>
      </w:r>
      <w:r>
        <w:rPr/>
        <w:t>), с целью постановки ее (его) на учет для предоставления места в образовательной организации, реализующей основную общеобразовательную программу дошкольного образования (далее - ДОУ)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/>
      </w:pPr>
      <w:r>
        <w:rPr/>
        <w:t>Мои персональные данные включают: фамилию, имя, отчество, серию и номер документа, удостоверяющего личность, контактные телефоны, адрес электронной почты, данные о наличии права на внеочередное или первоочередное зачисление ребенка в ДОУ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ерсональные данные моего/моей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степень родства),</w:t>
      </w:r>
    </w:p>
    <w:p>
      <w:pPr>
        <w:pStyle w:val="Normal"/>
        <w:widowControl w:val="false"/>
        <w:autoSpaceDE w:val="false"/>
        <w:jc w:val="both"/>
        <w:rPr/>
      </w:pPr>
      <w:r>
        <w:rPr/>
        <w:t>в отношении которого дается данное согласие, включают: фамилию, имя, отчество, пол дату рождения, данные свидетельства о рождении, адрес регистрации и фактического проживания, данные о потребности в специализированной группе.</w:t>
      </w:r>
    </w:p>
    <w:p>
      <w:pPr>
        <w:pStyle w:val="Normal"/>
        <w:widowControl w:val="false"/>
        <w:autoSpaceDE w:val="false"/>
        <w:jc w:val="both"/>
        <w:rPr/>
      </w:pPr>
      <w:r>
        <w:rPr/>
        <w:t>Обработка персональных данных включает: сбор, систематизацию, накопление, хранение, уточнение, изменение, использование, обезличивание, уничтожение.</w:t>
      </w:r>
    </w:p>
    <w:p>
      <w:pPr>
        <w:pStyle w:val="Normal"/>
        <w:widowControl w:val="false"/>
        <w:autoSpaceDE w:val="false"/>
        <w:jc w:val="both"/>
        <w:rPr/>
      </w:pPr>
      <w:r>
        <w:rPr/>
        <w:t>Обработка персональных данных осуществляется с использованием средств вычислительной техники и сетей общего пользования при обеспечении организационных и технических мер безопасности, так и без использования средств автоматиз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ие действует с момента постановки на учет до зачисления ребенка в ДОУ, либо при достижении ребенком семилетнего возраста, а так же при наличии заявления о снятии ребенка с учета. Данное согласие может быть отозвано в порядке установленном Законодательством РФ. В случае завершения действия Согласия Оператор обязан прекратить обработку в срок, не превышающий 3 рабочих дней с даты поступления указанного отзыв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__________</w:t>
        <w:tab/>
        <w:t xml:space="preserve">                    ________________________/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дата)</w:t>
        <w:tab/>
        <w:tab/>
        <w:tab/>
        <w:tab/>
        <w:t>(подпись)</w:t>
        <w:tab/>
        <w:tab/>
        <w:t xml:space="preserve">                   (расшифровка подписи)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567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right"/>
        <w:rPr/>
      </w:pPr>
      <w:r>
        <w:rPr>
          <w:sz w:val="20"/>
          <w:szCs w:val="20"/>
        </w:rPr>
        <w:t xml:space="preserve">Приложение № 3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426" w:hanging="0"/>
        <w:rPr/>
      </w:pPr>
      <w:r>
        <w:rPr>
          <w:sz w:val="20"/>
          <w:szCs w:val="20"/>
        </w:rPr>
        <w:t>к Положению о порядке комплектования муниципальных дошкольных образовательных организаций, реализующих основную общеобразовательную программу дошкольного образования на территории МР «Томпонский район»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567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45210</wp:posOffset>
                </wp:positionH>
                <wp:positionV relativeFrom="page">
                  <wp:posOffset>2031365</wp:posOffset>
                </wp:positionV>
                <wp:extent cx="6045835" cy="76454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835" cy="764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09" w:hanging="709"/>
                              <w:jc w:val="center"/>
                              <w:rPr>
                                <w:bCs/>
                                <w:color w:val="26282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6282F"/>
                              </w:rPr>
                              <w:t>ТАЛОН-УВЕДОМЛЕНИЕ</w:t>
                              <w:br/>
                            </w:r>
                            <w:r>
                              <w:rPr>
                                <w:bCs/>
                                <w:color w:val="26282F"/>
                              </w:rPr>
                              <w:t xml:space="preserve">о включении ребенка в список очередности на получение места в муниципальные дошкольные образовательные организации, реализующие основную общеобразовательную программу дошкольного образования, а также оказывающие услуги по присмотру и уходу за детьми на территории  МР «Томпонский район»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09" w:hanging="709"/>
                              <w:jc w:val="center"/>
                              <w:rPr>
                                <w:bCs/>
                                <w:color w:val="26282F"/>
                              </w:rPr>
                            </w:pPr>
                            <w:r>
                              <w:rPr>
                                <w:bCs/>
                                <w:color w:val="26282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09" w:hanging="709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26282F"/>
                              </w:rPr>
                              <w:t>(об отказе в постановке на учет ребенка, нуждающегося в определении в ДОО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108" w:after="108"/>
                              <w:outlineLvl w:val="0"/>
                              <w:rPr>
                                <w:bCs/>
                                <w:color w:val="26282F"/>
                              </w:rPr>
                            </w:pPr>
                            <w:r>
                              <w:rPr>
                                <w:bCs/>
                                <w:color w:val="26282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108" w:after="108"/>
                              <w:ind w:firstLine="708"/>
                              <w:outlineLvl w:val="0"/>
                              <w:rPr/>
                            </w:pPr>
                            <w:r>
                              <w:rPr>
                                <w:bCs/>
                                <w:color w:val="26282F"/>
                              </w:rPr>
                              <w:t>Контактный телефон:  приемная: 8411(53)4-14-08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108" w:after="108"/>
                              <w:ind w:firstLine="708"/>
                              <w:outlineLvl w:val="0"/>
                              <w:rPr>
                                <w:bCs/>
                                <w:color w:val="26282F"/>
                              </w:rPr>
                            </w:pPr>
                            <w:r>
                              <w:rPr>
                                <w:bCs/>
                                <w:color w:val="26282F"/>
                              </w:rPr>
                              <w:t>отдел обеспечения образовательного процесса 8411(53)4-11-7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108" w:after="108"/>
                              <w:outlineLvl w:val="0"/>
                              <w:rPr>
                                <w:bCs/>
                                <w:color w:val="26282F"/>
                              </w:rPr>
                            </w:pPr>
                            <w:r>
                              <w:rPr>
                                <w:bCs/>
                                <w:color w:val="26282F"/>
                              </w:rPr>
                              <w:t xml:space="preserve">ГИС «Портал образовательных услуг РС (Я)»: </w:t>
                            </w:r>
                            <w:r>
                              <w:rPr>
                                <w:bCs/>
                                <w:color w:val="26282F"/>
                                <w:lang w:val="en-US"/>
                              </w:rPr>
                              <w:t>edu</w:t>
                            </w:r>
                            <w:r>
                              <w:rPr>
                                <w:bCs/>
                                <w:color w:val="26282F"/>
                              </w:rPr>
                              <w:t>.</w:t>
                            </w:r>
                            <w:r>
                              <w:rPr>
                                <w:bCs/>
                                <w:color w:val="26282F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Cs/>
                                <w:color w:val="26282F"/>
                              </w:rPr>
                              <w:t>-</w:t>
                            </w:r>
                            <w:r>
                              <w:rPr>
                                <w:bCs/>
                                <w:color w:val="26282F"/>
                                <w:lang w:val="en-US"/>
                              </w:rPr>
                              <w:t>yakutia</w:t>
                            </w:r>
                            <w:r>
                              <w:rPr>
                                <w:bCs/>
                                <w:color w:val="26282F"/>
                              </w:rPr>
                              <w:t>.</w:t>
                            </w:r>
                            <w:r>
                              <w:rPr>
                                <w:bCs/>
                                <w:color w:val="26282F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108" w:after="108"/>
                              <w:outlineLvl w:val="0"/>
                              <w:rPr>
                                <w:bCs/>
                                <w:color w:val="26282F"/>
                              </w:rPr>
                            </w:pPr>
                            <w:r>
                              <w:rPr>
                                <w:bCs/>
                                <w:color w:val="26282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108" w:after="108"/>
                              <w:outlineLvl w:val="0"/>
                              <w:rPr>
                                <w:bCs/>
                                <w:color w:val="26282F"/>
                              </w:rPr>
                            </w:pPr>
                            <w:r>
                              <w:rPr>
                                <w:bCs/>
                                <w:color w:val="26282F"/>
                              </w:rPr>
                              <w:t>Общая (первоочередная/внеочередная) эл/очеред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108" w:after="108"/>
                              <w:outlineLvl w:val="0"/>
                              <w:rPr/>
                            </w:pPr>
                            <w:r>
                              <w:rPr>
                                <w:bCs/>
                                <w:color w:val="26282F"/>
                              </w:rPr>
                              <w:t>№</w:t>
                            </w:r>
                            <w:r>
                              <w:rPr>
                                <w:bCs/>
                                <w:color w:val="26282F"/>
                              </w:rPr>
                              <w:t>_______________________________________от ________.__________._____________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108" w:after="108"/>
                              <w:outlineLvl w:val="0"/>
                              <w:rPr/>
                            </w:pPr>
                            <w:r>
                              <w:rPr>
                                <w:bCs/>
                                <w:color w:val="26282F"/>
                              </w:rPr>
                              <w:t>№</w:t>
                            </w:r>
                            <w:r>
                              <w:rPr>
                                <w:bCs/>
                                <w:color w:val="26282F"/>
                              </w:rPr>
                              <w:t>_______________________________________от ________.__________._____________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108" w:after="108"/>
                              <w:outlineLvl w:val="0"/>
                              <w:rPr/>
                            </w:pPr>
                            <w:r>
                              <w:rPr>
                                <w:bCs/>
                                <w:color w:val="26282F"/>
                              </w:rPr>
                              <w:t>№</w:t>
                            </w:r>
                            <w:r>
                              <w:rPr>
                                <w:bCs/>
                                <w:color w:val="26282F"/>
                              </w:rPr>
                              <w:t>_______________________________________от ________.__________._____________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108" w:after="108"/>
                              <w:outlineLvl w:val="0"/>
                              <w:rPr/>
                            </w:pPr>
                            <w:r>
                              <w:rPr>
                                <w:bCs/>
                                <w:color w:val="26282F"/>
                              </w:rPr>
                              <w:t>№</w:t>
                            </w:r>
                            <w:r>
                              <w:rPr>
                                <w:bCs/>
                                <w:color w:val="26282F"/>
                              </w:rPr>
                              <w:t>_______________________________________от ________.__________._____________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108" w:after="108"/>
                              <w:outlineLvl w:val="0"/>
                              <w:rPr/>
                            </w:pPr>
                            <w:r>
                              <w:rPr>
                                <w:bCs/>
                                <w:color w:val="26282F"/>
                              </w:rPr>
                              <w:t>№</w:t>
                            </w:r>
                            <w:r>
                              <w:rPr>
                                <w:bCs/>
                                <w:color w:val="26282F"/>
                              </w:rPr>
                              <w:t>_______________________________________от ________.__________._____________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8" w:after="108"/>
                              <w:jc w:val="center"/>
                              <w:rPr>
                                <w:b/>
                                <w:b/>
                                <w:bCs/>
                                <w:color w:val="26282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6282F"/>
                              </w:rPr>
                              <w:t xml:space="preserve">Сверка очереди (продвижение) – на сайте </w:t>
                            </w:r>
                            <w:r>
                              <w:rPr>
                                <w:b/>
                                <w:bCs/>
                                <w:color w:val="26282F"/>
                                <w:lang w:val="en-US"/>
                              </w:rPr>
                              <w:t>edu</w:t>
                            </w:r>
                            <w:r>
                              <w:rPr>
                                <w:b/>
                                <w:bCs/>
                                <w:color w:val="26282F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26282F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26282F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26282F"/>
                                <w:lang w:val="en-US"/>
                              </w:rPr>
                              <w:t>yakutia</w:t>
                            </w:r>
                            <w:r>
                              <w:rPr>
                                <w:b/>
                                <w:bCs/>
                                <w:color w:val="26282F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26282F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8" w:after="108"/>
                              <w:jc w:val="center"/>
                              <w:rPr>
                                <w:b/>
                                <w:b/>
                                <w:bCs/>
                                <w:color w:val="26282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6282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8" w:after="108"/>
                              <w:rPr>
                                <w:bCs/>
                                <w:color w:val="26282F"/>
                              </w:rPr>
                            </w:pPr>
                            <w:r>
                              <w:rPr>
                                <w:bCs/>
                                <w:color w:val="26282F"/>
                              </w:rPr>
                              <w:t>Причина отказа в постановке на учета: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8" w:after="108"/>
                              <w:rPr>
                                <w:bCs/>
                                <w:color w:val="26282F"/>
                              </w:rPr>
                            </w:pPr>
                            <w:r>
                              <w:rPr>
                                <w:bCs/>
                                <w:color w:val="26282F"/>
                              </w:rPr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8" w:after="108"/>
                              <w:rPr>
                                <w:bCs/>
                                <w:color w:val="26282F"/>
                              </w:rPr>
                            </w:pPr>
                            <w:r>
                              <w:rPr>
                                <w:bCs/>
                                <w:color w:val="26282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8" w:after="108"/>
                              <w:rPr>
                                <w:bCs/>
                                <w:color w:val="26282F"/>
                              </w:rPr>
                            </w:pPr>
                            <w:r>
                              <w:rPr>
                                <w:bCs/>
                                <w:color w:val="26282F"/>
                              </w:rPr>
                              <w:t>Специалист по Управлению образовани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8" w:after="108"/>
                              <w:rPr>
                                <w:bCs/>
                                <w:color w:val="26282F"/>
                              </w:rPr>
                            </w:pPr>
                            <w:r>
                              <w:rPr>
                                <w:bCs/>
                                <w:color w:val="26282F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8" w:after="108"/>
                              <w:jc w:val="center"/>
                              <w:rPr>
                                <w:bCs/>
                                <w:color w:val="26282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26282F"/>
                                <w:sz w:val="16"/>
                                <w:szCs w:val="16"/>
                              </w:rPr>
                              <w:t xml:space="preserve">(подпись)                                                            </w:t>
                              <w:tab/>
                              <w:t>(инициалы и фамилия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8" w:after="108"/>
                              <w:rPr>
                                <w:bCs/>
                                <w:color w:val="26282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26282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8" w:after="108"/>
                              <w:rPr>
                                <w:bCs/>
                                <w:color w:val="26282F"/>
                              </w:rPr>
                            </w:pPr>
                            <w:r>
                              <w:rPr>
                                <w:bCs/>
                                <w:color w:val="26282F"/>
                              </w:rPr>
                              <w:t>Дата: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05pt;height:602pt;mso-wrap-distance-left:9pt;mso-wrap-distance-right:9pt;mso-wrap-distance-top:0pt;mso-wrap-distance-bottom:0pt;margin-top:159.95pt;mso-position-vertical-relative:page;margin-left:8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709" w:hanging="709"/>
                        <w:jc w:val="center"/>
                        <w:rPr>
                          <w:bCs/>
                          <w:color w:val="26282F"/>
                        </w:rPr>
                      </w:pPr>
                      <w:r>
                        <w:rPr>
                          <w:b/>
                          <w:bCs/>
                          <w:color w:val="26282F"/>
                        </w:rPr>
                        <w:t>ТАЛОН-УВЕДОМЛЕНИЕ</w:t>
                        <w:br/>
                      </w:r>
                      <w:r>
                        <w:rPr>
                          <w:bCs/>
                          <w:color w:val="26282F"/>
                        </w:rPr>
                        <w:t xml:space="preserve">о включении ребенка в список очередности на получение места в муниципальные дошкольные образовательные организации, реализующие основную общеобразовательную программу дошкольного образования, а также оказывающие услуги по присмотру и уходу за детьми на территории  МР «Томпонский район»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709" w:hanging="709"/>
                        <w:jc w:val="center"/>
                        <w:rPr>
                          <w:bCs/>
                          <w:color w:val="26282F"/>
                        </w:rPr>
                      </w:pPr>
                      <w:r>
                        <w:rPr>
                          <w:bCs/>
                          <w:color w:val="26282F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709" w:hanging="709"/>
                        <w:jc w:val="center"/>
                        <w:rPr/>
                      </w:pPr>
                      <w:r>
                        <w:rPr>
                          <w:bCs/>
                          <w:color w:val="26282F"/>
                        </w:rPr>
                        <w:t>(об отказе в постановке на учет ребенка, нуждающегося в определении в ДОО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before="108" w:after="108"/>
                        <w:outlineLvl w:val="0"/>
                        <w:rPr>
                          <w:bCs/>
                          <w:color w:val="26282F"/>
                        </w:rPr>
                      </w:pPr>
                      <w:r>
                        <w:rPr>
                          <w:bCs/>
                          <w:color w:val="26282F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before="108" w:after="108"/>
                        <w:ind w:firstLine="708"/>
                        <w:outlineLvl w:val="0"/>
                        <w:rPr/>
                      </w:pPr>
                      <w:r>
                        <w:rPr>
                          <w:bCs/>
                          <w:color w:val="26282F"/>
                        </w:rPr>
                        <w:t>Контактный телефон:  приемная: 8411(53)4-14-08,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before="108" w:after="108"/>
                        <w:ind w:firstLine="708"/>
                        <w:outlineLvl w:val="0"/>
                        <w:rPr>
                          <w:bCs/>
                          <w:color w:val="26282F"/>
                        </w:rPr>
                      </w:pPr>
                      <w:r>
                        <w:rPr>
                          <w:bCs/>
                          <w:color w:val="26282F"/>
                        </w:rPr>
                        <w:t>отдел обеспечения образовательного процесса 8411(53)4-11-74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before="108" w:after="108"/>
                        <w:outlineLvl w:val="0"/>
                        <w:rPr>
                          <w:bCs/>
                          <w:color w:val="26282F"/>
                        </w:rPr>
                      </w:pPr>
                      <w:r>
                        <w:rPr>
                          <w:bCs/>
                          <w:color w:val="26282F"/>
                        </w:rPr>
                        <w:t xml:space="preserve">ГИС «Портал образовательных услуг РС (Я)»: </w:t>
                      </w:r>
                      <w:r>
                        <w:rPr>
                          <w:bCs/>
                          <w:color w:val="26282F"/>
                          <w:lang w:val="en-US"/>
                        </w:rPr>
                        <w:t>edu</w:t>
                      </w:r>
                      <w:r>
                        <w:rPr>
                          <w:bCs/>
                          <w:color w:val="26282F"/>
                        </w:rPr>
                        <w:t>.</w:t>
                      </w:r>
                      <w:r>
                        <w:rPr>
                          <w:bCs/>
                          <w:color w:val="26282F"/>
                          <w:lang w:val="en-US"/>
                        </w:rPr>
                        <w:t>e</w:t>
                      </w:r>
                      <w:r>
                        <w:rPr>
                          <w:bCs/>
                          <w:color w:val="26282F"/>
                        </w:rPr>
                        <w:t>-</w:t>
                      </w:r>
                      <w:r>
                        <w:rPr>
                          <w:bCs/>
                          <w:color w:val="26282F"/>
                          <w:lang w:val="en-US"/>
                        </w:rPr>
                        <w:t>yakutia</w:t>
                      </w:r>
                      <w:r>
                        <w:rPr>
                          <w:bCs/>
                          <w:color w:val="26282F"/>
                        </w:rPr>
                        <w:t>.</w:t>
                      </w:r>
                      <w:r>
                        <w:rPr>
                          <w:bCs/>
                          <w:color w:val="26282F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before="108" w:after="108"/>
                        <w:outlineLvl w:val="0"/>
                        <w:rPr>
                          <w:bCs/>
                          <w:color w:val="26282F"/>
                        </w:rPr>
                      </w:pPr>
                      <w:r>
                        <w:rPr>
                          <w:bCs/>
                          <w:color w:val="26282F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before="108" w:after="108"/>
                        <w:outlineLvl w:val="0"/>
                        <w:rPr>
                          <w:bCs/>
                          <w:color w:val="26282F"/>
                        </w:rPr>
                      </w:pPr>
                      <w:r>
                        <w:rPr>
                          <w:bCs/>
                          <w:color w:val="26282F"/>
                        </w:rPr>
                        <w:t>Общая (первоочередная/внеочередная) эл/очередь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before="108" w:after="108"/>
                        <w:outlineLvl w:val="0"/>
                        <w:rPr/>
                      </w:pPr>
                      <w:r>
                        <w:rPr>
                          <w:bCs/>
                          <w:color w:val="26282F"/>
                        </w:rPr>
                        <w:t>№</w:t>
                      </w:r>
                      <w:r>
                        <w:rPr>
                          <w:bCs/>
                          <w:color w:val="26282F"/>
                        </w:rPr>
                        <w:t>_______________________________________от ________.__________._____________г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before="108" w:after="108"/>
                        <w:outlineLvl w:val="0"/>
                        <w:rPr/>
                      </w:pPr>
                      <w:r>
                        <w:rPr>
                          <w:bCs/>
                          <w:color w:val="26282F"/>
                        </w:rPr>
                        <w:t>№</w:t>
                      </w:r>
                      <w:r>
                        <w:rPr>
                          <w:bCs/>
                          <w:color w:val="26282F"/>
                        </w:rPr>
                        <w:t>_______________________________________от ________.__________._____________г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before="108" w:after="108"/>
                        <w:outlineLvl w:val="0"/>
                        <w:rPr/>
                      </w:pPr>
                      <w:r>
                        <w:rPr>
                          <w:bCs/>
                          <w:color w:val="26282F"/>
                        </w:rPr>
                        <w:t>№</w:t>
                      </w:r>
                      <w:r>
                        <w:rPr>
                          <w:bCs/>
                          <w:color w:val="26282F"/>
                        </w:rPr>
                        <w:t>_______________________________________от ________.__________._____________г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before="108" w:after="108"/>
                        <w:outlineLvl w:val="0"/>
                        <w:rPr/>
                      </w:pPr>
                      <w:r>
                        <w:rPr>
                          <w:bCs/>
                          <w:color w:val="26282F"/>
                        </w:rPr>
                        <w:t>№</w:t>
                      </w:r>
                      <w:r>
                        <w:rPr>
                          <w:bCs/>
                          <w:color w:val="26282F"/>
                        </w:rPr>
                        <w:t>_______________________________________от ________.__________._____________г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before="108" w:after="108"/>
                        <w:outlineLvl w:val="0"/>
                        <w:rPr/>
                      </w:pPr>
                      <w:r>
                        <w:rPr>
                          <w:bCs/>
                          <w:color w:val="26282F"/>
                        </w:rPr>
                        <w:t>№</w:t>
                      </w:r>
                      <w:r>
                        <w:rPr>
                          <w:bCs/>
                          <w:color w:val="26282F"/>
                        </w:rPr>
                        <w:t>_______________________________________от ________.__________._____________г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8" w:after="108"/>
                        <w:jc w:val="center"/>
                        <w:rPr>
                          <w:b/>
                          <w:b/>
                          <w:bCs/>
                          <w:color w:val="26282F"/>
                        </w:rPr>
                      </w:pPr>
                      <w:r>
                        <w:rPr>
                          <w:b/>
                          <w:bCs/>
                          <w:color w:val="26282F"/>
                        </w:rPr>
                        <w:t xml:space="preserve">Сверка очереди (продвижение) – на сайте </w:t>
                      </w:r>
                      <w:r>
                        <w:rPr>
                          <w:b/>
                          <w:bCs/>
                          <w:color w:val="26282F"/>
                          <w:lang w:val="en-US"/>
                        </w:rPr>
                        <w:t>edu</w:t>
                      </w:r>
                      <w:r>
                        <w:rPr>
                          <w:b/>
                          <w:bCs/>
                          <w:color w:val="26282F"/>
                        </w:rPr>
                        <w:t>.</w:t>
                      </w:r>
                      <w:r>
                        <w:rPr>
                          <w:b/>
                          <w:bCs/>
                          <w:color w:val="26282F"/>
                          <w:lang w:val="en-US"/>
                        </w:rPr>
                        <w:t>e</w:t>
                      </w:r>
                      <w:r>
                        <w:rPr>
                          <w:b/>
                          <w:bCs/>
                          <w:color w:val="26282F"/>
                        </w:rPr>
                        <w:t>-</w:t>
                      </w:r>
                      <w:r>
                        <w:rPr>
                          <w:b/>
                          <w:bCs/>
                          <w:color w:val="26282F"/>
                          <w:lang w:val="en-US"/>
                        </w:rPr>
                        <w:t>yakutia</w:t>
                      </w:r>
                      <w:r>
                        <w:rPr>
                          <w:b/>
                          <w:bCs/>
                          <w:color w:val="26282F"/>
                        </w:rPr>
                        <w:t>.</w:t>
                      </w:r>
                      <w:r>
                        <w:rPr>
                          <w:b/>
                          <w:bCs/>
                          <w:color w:val="26282F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8" w:after="108"/>
                        <w:jc w:val="center"/>
                        <w:rPr>
                          <w:b/>
                          <w:b/>
                          <w:bCs/>
                          <w:color w:val="26282F"/>
                        </w:rPr>
                      </w:pPr>
                      <w:r>
                        <w:rPr>
                          <w:b/>
                          <w:bCs/>
                          <w:color w:val="26282F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8" w:after="108"/>
                        <w:rPr>
                          <w:bCs/>
                          <w:color w:val="26282F"/>
                        </w:rPr>
                      </w:pPr>
                      <w:r>
                        <w:rPr>
                          <w:bCs/>
                          <w:color w:val="26282F"/>
                        </w:rPr>
                        <w:t>Причина отказа в постановке на учета: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8" w:after="108"/>
                        <w:rPr>
                          <w:bCs/>
                          <w:color w:val="26282F"/>
                        </w:rPr>
                      </w:pPr>
                      <w:r>
                        <w:rPr>
                          <w:bCs/>
                          <w:color w:val="26282F"/>
                        </w:rPr>
                        <w:t>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8" w:after="108"/>
                        <w:rPr>
                          <w:bCs/>
                          <w:color w:val="26282F"/>
                        </w:rPr>
                      </w:pPr>
                      <w:r>
                        <w:rPr>
                          <w:bCs/>
                          <w:color w:val="26282F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8" w:after="108"/>
                        <w:rPr>
                          <w:bCs/>
                          <w:color w:val="26282F"/>
                        </w:rPr>
                      </w:pPr>
                      <w:r>
                        <w:rPr>
                          <w:bCs/>
                          <w:color w:val="26282F"/>
                        </w:rPr>
                        <w:t>Специалист по Управлению образования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8" w:after="108"/>
                        <w:rPr>
                          <w:bCs/>
                          <w:color w:val="26282F"/>
                        </w:rPr>
                      </w:pPr>
                      <w:r>
                        <w:rPr>
                          <w:bCs/>
                          <w:color w:val="26282F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8" w:after="108"/>
                        <w:jc w:val="center"/>
                        <w:rPr>
                          <w:bCs/>
                          <w:color w:val="26282F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26282F"/>
                          <w:sz w:val="16"/>
                          <w:szCs w:val="16"/>
                        </w:rPr>
                        <w:t xml:space="preserve">(подпись)                                                            </w:t>
                        <w:tab/>
                        <w:t>(инициалы и фамилия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8" w:after="108"/>
                        <w:rPr>
                          <w:bCs/>
                          <w:color w:val="26282F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26282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8" w:after="108"/>
                        <w:rPr>
                          <w:bCs/>
                          <w:color w:val="26282F"/>
                        </w:rPr>
                      </w:pPr>
                      <w:r>
                        <w:rPr>
                          <w:bCs/>
                          <w:color w:val="26282F"/>
                        </w:rPr>
                        <w:t>Дата: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right"/>
        <w:rPr/>
      </w:pPr>
      <w:r>
        <w:rPr>
          <w:sz w:val="20"/>
          <w:szCs w:val="20"/>
        </w:rPr>
        <w:t xml:space="preserve">Приложение № 4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426" w:hanging="0"/>
        <w:rPr/>
      </w:pPr>
      <w:r>
        <w:rPr>
          <w:sz w:val="20"/>
          <w:szCs w:val="20"/>
        </w:rPr>
        <w:t>к Положению о порядке комплектования муниципальных дошкольных образовательных организаций, реализующих основную общеобразовательную программу дошкольного образования на территории МР «Томпонский район»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567"/>
        <w:jc w:val="center"/>
        <w:rPr/>
      </w:pPr>
      <w:r>
        <w:rPr/>
        <w:t xml:space="preserve">ВНЕОЧРЕДНОЕ, ПЕРВООЧЕРЕДНОЕ ПРАВО НА ЗАЧИСЛЕНИЕ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567"/>
        <w:jc w:val="center"/>
        <w:rPr/>
      </w:pPr>
      <w:r>
        <w:rPr/>
        <w:t xml:space="preserve">В МУНИЦИПАЛЬНУЮ ДОШКОЛЬНУЮ ОБРАЗОВАТЕЛЬНУЮ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567"/>
        <w:jc w:val="center"/>
        <w:rPr/>
      </w:pPr>
      <w:r>
        <w:rPr/>
        <w:t>ОРГАНИЗ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959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граждан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тверждающие право на внеочередное, первоочередное преимущественное зачисление в дошкольную образовательную организац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очередное право приема в дошкольную образовательную организацию имеют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ироты, дети оставшиеся без попечения родителе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уда (о лишении родительских прав, об ограничении в родительских правах, о признании родителей безвестно отсутствующими, умершими и др.) Распоряжение администрации МР «Томпонский район» об установлении опеки и попечительств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1.12 1996 №159-ФЗ «О дополнительных гарантиях по социальной поддержке детей- сирот и детей, оставшихся без попечения родителе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судей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, справка с место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оссийской Федерации от 26.06.1992 №3132-1 «О статусе судей в Российской Федерации» ст.1 п.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прокуроров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, справка с место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«О прокуратуре Российской Федерации» от 17.01.1992 № 2202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сотрудников Следственного комитета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, справка с место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8.12.2010 № 403-ФЗ «О следственном комитете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граждан, подвергшихся воздействию радиации вследствие чернобыльской катастрофы: граждане, получившие или перенесшие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, инвалиды вследствие чернобыльской катастрофы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инвалидов вследствие чернобыльской катастрофы из числа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граждан (в том числе временно направленных или командированных), принимавших участие в ликвидации последствий катастрофы в пределах зоны отчуждения или занятых на эксплуатации или других работах на Чернобыльской АЗС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военнослужащих и военнообязанных, призванных на специальные сборы и привлеченных к выполнению работ, связанных с ликвидацией последствий чернобыльской катастрофы, независимо от места дислокации и выполнявшихся работ, а также лиц начальствующего и рядового состава органов внутренних дел, Государственной противопожарной службы,  проходивших (проходящих) службу в зоне отчуждения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граждан, эвакуированных из зоны  отчуждения и переселенных из зоны отселения либо выехавших в добровольном порядке из указанных зон после принятия решения об эвакуации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граждан, отдавших костный мозг для спасении жизни людей, пострадавших вследствие чернобыльской катастрофы, независимо от времени, прошедшего с момента трансплантации костного мозга, и времени развития у них в этой связи инвалидности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оверение инвалида или участника ликвидации последствий катастрофы на Чернобыльской АЭС: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идетельство о смерти одного из родителей, являющегося кормильцем из числа граждан, погибших в результате катастрофы на Чернобыльской АЭС, умерших вследствие лучевой болезни и других заболеваний, возникших в связи с чернобыльской катастрофой , справка об эвакуации из зоны отчуждения или о переселении из зоны отсел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оссийской Федерации от 15.05.1991 №1244-1 «О социальной защите граждан, подвергшихся воздействию радиации вследствие катастрофы на Чернобыльской АЭС» ст.13 п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сотрудника следственных органов, Удостоверение ветерана  боевых действ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оссийской Федерации от 25.08.1999 №936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 </w:t>
              <w:br/>
              <w:t>(пропавших без вести), умерших, ставших инвалидами в связи с выполнением служебных обязанносте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погибших (пропавших без вести), умерших, ставших инвалидами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 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сотрудника следственных органов, Удостоверение ветерана  боевых действ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оссийской Федерации от 12.08.2008 №587 "О дополнительных мерах по усилению социальной защиты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 погибших (умерших) или пропавших без вести либо ставших инвалидами в связи с исполнением служебных обязанностей сотрудников следственных органов, расположенных на территории Северо-Кавказского региона, и сотрудников следственных органов, направленных для выполнения задач на территории Ceвepo- Кавказского региона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сотрудника следственных органов, Удостоверение ветерана  боевых действ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 Президента РФ от 26.01.2012 г. № 110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дополнительных гарантиях и компенсациях сотрудникам, федеральным государственным гражданским служащим и работникам следственных органов Следственного комитета Российской Федерации, осуществляющим служебную деятельность на территории Северо- Кавказского региона Российской Федерации и членам их семей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оочередное право приема в дошкольную образовательную организацию имеют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из многодетных семе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многодетной семь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 Президента РФ от 05.05.1992 г. № 431 «О мерах по социальной поддержке многодетных семе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– инвалиды и дети, один из родителей которых является инвалидов 1 и 2 групп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бюро медико- социальной экспертизы об установлении инвалид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 Президента РФ от 02.10.1992 г. № 1157 «О дополнительных мерах государственной поддержки инвалид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оеннослужащих, проходящих военную службу по контракту или по призыву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военнослужащих, справка из военной части или из военного комиссариата по месту жительства семь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7.05.1998 № 76-ФЗ «О статусе военнослужащих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отрудников полиции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, справка с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оссийской Федерации от 07.02.2011 № 3-ФЗ «О поли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медицинских и фармацевтических работников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трудовой книжки, заверенная отделом кадров по месту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еспублики Саха (Якутия) от 19.05.1993 г. № 1487-XII (ред. от 24.06.2013) «Об охране здоровья населения в Республике Саха (Якутия)» (принят постановлением ВС РС (Я) от 19.05.1993 г. № 1488-XII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отрудников, имеющих специальные звания и проходящих службу в учреждениях и органах уголовно- 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ов Российской Федераци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, справка с места работ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о РФ от 13.08. 2013 г. № 694 «О размерах и порядке выплаты пособий» предусмотренных пунктами 2 и 3 части 1 статьи 11 Федерального закона «О социальных гарантиях сотрудникам некоторых федеральных органов исполнительной власти и внесения в отдельные законодательные акты РФ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етеранов боевых действий, выполнявших задачи на территории Северо- Кавказского региона РФ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ветерана боевых действ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родители которых являются студентами очной формы обучения средних профессиональных и высших учебных заведени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ческий билет, справка с места учеб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одиноких матерей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ождении ребенка с отсутствием записи об отце или справка из органа записи актов гражданского состояния о том, что запись об отце внесена по указанию матер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учение Президента РФ от 4 мая 2011 года № Пр- 1227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преимущественным правом приема в дошкольную образовательную организацию имеют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педагогических работников образовательных учреждений и системы образования Томпонского райо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атайство руководителя, приказ о приеме на работу сотрудни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567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  <w:bookmarkStart w:id="0" w:name="sub_1300"/>
      <w:bookmarkStart w:id="1" w:name="sub_1300"/>
      <w:bookmarkEnd w:id="1"/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2" w:name="sub_1300"/>
      <w:bookmarkStart w:id="3" w:name="sub_1300"/>
      <w:bookmarkEnd w:id="3"/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right"/>
        <w:rPr/>
      </w:pPr>
      <w:r>
        <w:rPr>
          <w:sz w:val="20"/>
          <w:szCs w:val="20"/>
        </w:rPr>
        <w:t xml:space="preserve">Приложение № 5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426" w:hanging="0"/>
        <w:rPr/>
      </w:pPr>
      <w:r>
        <w:rPr>
          <w:sz w:val="20"/>
          <w:szCs w:val="20"/>
        </w:rPr>
        <w:t>к Положению о порядке комплектования муниципальных дошкольных образовательных организаций, реализующих основную общеобразовательную программу дошкольного образования на территории МР «Томпонский район»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rPr>
          <w:i/>
          <w:i/>
        </w:rPr>
      </w:pPr>
      <w:r>
        <w:rPr>
          <w:bCs/>
          <w:color w:val="26282F"/>
        </w:rPr>
        <w:t>МБУ «Томпонское районное управление образования»</w:t>
      </w:r>
      <w:r>
        <w:rPr>
          <w:i/>
        </w:rPr>
        <w:tab/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/>
      </w:pPr>
      <w:r>
        <w:rPr/>
        <w:t>от ________________№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УТЕВКА В ДЕТСКИЙ САД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Направляется в детский сад МБДОУ______________________________________________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ФИО ребенка, дата рождения (полностью)________________________________________________________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26282F"/>
        </w:rPr>
        <w:t>Сведения о родителях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26282F"/>
        </w:rPr>
      </w:pPr>
      <w:r>
        <w:rPr>
          <w:bCs/>
          <w:color w:val="26282F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color w:val="26282F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color w:val="26282F"/>
        </w:rPr>
        <w:t xml:space="preserve">                                                                                                                                              </w:t>
      </w:r>
      <w:r>
        <w:rPr>
          <w:bCs/>
          <w:color w:val="26282F"/>
        </w:rPr>
        <w:t>Домашний адрес:</w:t>
      </w:r>
    </w:p>
    <w:p>
      <w:pPr>
        <w:pStyle w:val="Normal"/>
        <w:widowControl w:val="false"/>
        <w:autoSpaceDE w:val="false"/>
        <w:jc w:val="both"/>
        <w:rPr>
          <w:bCs/>
          <w:color w:val="26282F"/>
        </w:rPr>
      </w:pPr>
      <w:r>
        <w:rPr>
          <w:bCs/>
          <w:color w:val="26282F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  <w:t>Направление действительно в течение 7 дней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rPr>
          <w:bCs/>
          <w:color w:val="26282F"/>
        </w:rPr>
      </w:pPr>
      <w:r>
        <w:rPr>
          <w:bCs/>
          <w:color w:val="26282F"/>
        </w:rPr>
        <w:t>Начальник МБУ «Томпонское РУО»:                                 /____________________/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i/>
          <w:i/>
          <w:color w:val="26282F"/>
        </w:rPr>
      </w:pPr>
      <w:r>
        <w:rPr>
          <w:bCs/>
          <w:i/>
          <w:color w:val="26282F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Старший методист:                                                        /____________________/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567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rPr/>
      </w:pPr>
      <w:r>
        <w:rPr/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uuotompo.ucoz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4:43:00Z</dcterms:created>
  <dc:creator>user01</dc:creator>
  <dc:description/>
  <cp:keywords/>
  <dc:language>en-US</dc:language>
  <cp:lastModifiedBy>Admin</cp:lastModifiedBy>
  <cp:lastPrinted>2017-06-19T09:41:00Z</cp:lastPrinted>
  <dcterms:modified xsi:type="dcterms:W3CDTF">2017-06-22T23:39:00Z</dcterms:modified>
  <cp:revision>7</cp:revision>
  <dc:subject/>
  <dc:title>Саха Республикатын</dc:title>
</cp:coreProperties>
</file>